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подготовки к тест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азвития средств вычислительной техники. Часть 2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«перемешаны». В каждой карточке будет по 10 вопро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ервые сконструировал механическое счетное устройство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жон Непер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лез Паскал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тфрид Вильгельм Лейбниц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арльз Бэббидж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арльз Дарв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ханическое счетное устройство было построено на основ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лектронных ламп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убчатых колес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упроводник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тегральных схем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рового двиг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з Паскаль впервые предложил использовать для проведения вычислительных операц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воичную систему счисл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сятичную систему счисл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ктричество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атинский алфави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ч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цифровых машин были разработаны под руководство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арльза Бэббидж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льгельма фон Лейбни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рмана Холлери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жона фон Нейма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лла Гейт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первые предложил использовать двоичную систему счисления в счетных машинах при выполнении арифметических операций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жон Непе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ез Паскал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тфрид Вильгельм Лейбни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арльз Бэббидж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арльз Дарв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реализовал идею использования перфокарт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Чарльз Бэббидж  2.Герман Холлерит  3.С.А. Лебедев 4.Билл Гейтс  5.Блез Паска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щего между машиной Бэббиджа, современным компьютером и человеческим мозгом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ность обрабатывать числовую информаци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ность обрабатывать текстовую информаци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ность обрабатывать звуковую информаци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ность обрабатывать графическую информаци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ность обрабатывать все без исключения виды информ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целей сконструировал  счетную машину Герман Холлерит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проведения технических ра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обработки результатов переписи насе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собственного удовольств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проведения бухгалтерских расчетов</w:t>
      </w:r>
    </w:p>
    <w:p>
      <w:pPr>
        <w:pStyle w:val="Normal"/>
        <w:numPr>
          <w:ilvl w:val="0"/>
          <w:numId w:val="4"/>
        </w:numPr>
        <w:rPr/>
      </w:pPr>
      <w:r>
        <w:rPr/>
        <w:t>Для выхода в открытый косм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шина, сконструированная фон Лейбницем, послужила прототипом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ассового аппарата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eastAsia="ko-KR"/>
        </w:rPr>
      </w:pPr>
      <w:r>
        <w:rPr>
          <w:sz w:val="24"/>
          <w:szCs w:val="24"/>
        </w:rPr>
        <w:t>Арифмометр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лькулятор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сонального компьютера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четных пал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именил электричество для проведения вычислени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арльз Бэббидж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льгельм фон Лейбниц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да Августа Лавлейс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илл Гейт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мире цифровой компьютер называлс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р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2.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3.Эниак     4.  Зодиак      5.  Тетрап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кодирования программ на перфокартах принадлежит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Чарльзу Бэббиджу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ильгельму фон Лейбницу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ерману Холлериту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жону фон Нейману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иллу Гейт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 предложил идею кодирования программ 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магнитных дисках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оптических дисках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перфокартах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перфолентах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папирус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ческая счетная машина «Паскалина» была создана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 каменном век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    4.В 1999 году          5.Такой машины не было вообщ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счетная машина «Паскалина» «умела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олько складывать и вычитать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ять четыре основные арифметические операц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чатать результаты на бумаг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влекать квадратные корн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sz w:val="24"/>
          <w:szCs w:val="24"/>
        </w:rPr>
        <w:t>Все выш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мире цифровой компьютер появился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 каменном веке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 1999 году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акого компьютера не было вообщ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персонального компьютера принадлежи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арльзу Бэббиджу    2.Джобсу и Возняку   3. Герману Холлерит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Джону фон Нейману   5.Биллу Гейт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ую машину для обработки результатов переписи населения сконструирова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арльз Бэббидж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.А. Лебедев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илл Гейтс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акой машины не было вообщ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программирования были выдвинуты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дой Лавлейс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ерманом Холлеритом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отфридом Лейбницем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иллом Гейтсом</w:t>
      </w:r>
    </w:p>
    <w:p>
      <w:pPr>
        <w:pStyle w:val="Normal"/>
        <w:numPr>
          <w:ilvl w:val="0"/>
          <w:numId w:val="13"/>
        </w:numPr>
        <w:rPr/>
      </w:pPr>
      <w:r>
        <w:rPr/>
        <w:t>Тьюрингом и Пост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га Чарльза Бэббиджа состоит в том, что он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первые применил электричество для проведения вычислен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двинул идею создания универсальной программируемой машин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л машину, которая умела выполнять основные арифметические операци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менил для проведения вычислений перфокар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двинул идею создания персонального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Zurich Win95BT;Arial" w:hAnsi="Zurich Win95BT;Arial" w:cs="Zurich Win95BT;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Win95BT;Arial" w:hAnsi="Zurich Win95BT;Arial" w:cs="Zurich Win95BT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urich Win95BT;Arial" w:hAnsi="Zurich Win95BT;Arial" w:cs="Zurich Win95BT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urich Win95BT;Arial" w:hAnsi="Zurich Win95BT;Arial" w:cs="Zurich Win95BT;Arial"/>
    </w:rPr>
  </w:style>
  <w:style w:type="character" w:styleId="WW8Num9z0">
    <w:name w:val="WW8Num9z0"/>
    <w:qFormat/>
    <w:rPr>
      <w:rFonts w:ascii="Zurich Win95BT;Arial" w:hAnsi="Zurich Win95BT;Arial" w:cs="Zurich Win95BT;Arial"/>
    </w:rPr>
  </w:style>
  <w:style w:type="character" w:styleId="WW8Num10z0">
    <w:name w:val="WW8Num10z0"/>
    <w:qFormat/>
    <w:rPr>
      <w:rFonts w:ascii="Zurich Win95BT;Arial" w:hAnsi="Zurich Win95BT;Arial" w:cs="Zurich Win95BT;Arial"/>
    </w:rPr>
  </w:style>
  <w:style w:type="character" w:styleId="WW8Num11z0">
    <w:name w:val="WW8Num11z0"/>
    <w:qFormat/>
    <w:rPr>
      <w:rFonts w:ascii="Zurich Win95BT;Arial" w:hAnsi="Zurich Win95BT;Arial" w:cs="Zurich Win95BT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urich Win95BT;Arial" w:hAnsi="Zurich Win95BT;Arial" w:cs="Zurich Win95BT;Arial"/>
    </w:rPr>
  </w:style>
  <w:style w:type="character" w:styleId="WW8Num15z0">
    <w:name w:val="WW8Num15z0"/>
    <w:qFormat/>
    <w:rPr>
      <w:rFonts w:ascii="Zurich Win95BT;Arial" w:hAnsi="Zurich Win95BT;Arial" w:cs="Zurich Win95BT;Arial"/>
    </w:rPr>
  </w:style>
  <w:style w:type="character" w:styleId="WW8Num16z0">
    <w:name w:val="WW8Num16z0"/>
    <w:qFormat/>
    <w:rPr>
      <w:rFonts w:ascii="Zurich Win95BT;Arial" w:hAnsi="Zurich Win95BT;Arial" w:cs="Zurich Win95BT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urich Win95BT;Arial" w:hAnsi="Zurich Win95BT;Arial" w:cs="Zurich Win95BT;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/>
    <w:rPr>
      <w:rFonts w:ascii="Arial" w:hAnsi="Arial" w:cs="Arial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7:00Z</dcterms:created>
  <dc:creator>Марина</dc:creator>
  <dc:description/>
  <cp:keywords/>
  <dc:language>en-US</dc:language>
  <cp:lastModifiedBy>Марина</cp:lastModifiedBy>
  <dcterms:modified xsi:type="dcterms:W3CDTF">2010-10-05T17:27:00Z</dcterms:modified>
  <cp:revision>2</cp:revision>
  <dc:subject/>
  <dc:title/>
</cp:coreProperties>
</file>